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营销自我，营销人生”演讲比赛系列活动策划附录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营销学苑讯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通讯员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ascii="楷体" w:hAnsi="楷体" w:cs="楷体" w:eastAsia="楷体"/>
          <w:sz w:val="24"/>
        </w:rPr>
        <w:t>郝振鹏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分标准：</w:t>
      </w:r>
    </w:p>
    <w:p>
      <w:pPr>
        <w:pStyle w:val="Normal"/>
        <w:numPr>
          <w:ilvl w:val="0"/>
          <w:numId w:val="1"/>
        </w:numPr>
        <w:spacing w:lineRule="exact" w:line="50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容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）：要求主题鲜明，积极向上，结构合理，语言流畅。</w:t>
      </w:r>
    </w:p>
    <w:p>
      <w:pPr>
        <w:pStyle w:val="Normal"/>
        <w:numPr>
          <w:ilvl w:val="0"/>
          <w:numId w:val="1"/>
        </w:numPr>
        <w:spacing w:lineRule="exact" w:line="50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形象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）：要求气质高雅，服饰得体，举止自然大方，体现新生朝气蓬勃的精神风貌。</w:t>
      </w:r>
    </w:p>
    <w:p>
      <w:pPr>
        <w:pStyle w:val="Normal"/>
        <w:numPr>
          <w:ilvl w:val="0"/>
          <w:numId w:val="1"/>
        </w:numPr>
        <w:spacing w:lineRule="exact" w:line="50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口才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：要求脱稿演讲，普通话标准，语速适当，讲究演讲技巧，体现演讲魅力。</w:t>
      </w:r>
    </w:p>
    <w:p>
      <w:pPr>
        <w:pStyle w:val="Normal"/>
        <w:numPr>
          <w:ilvl w:val="0"/>
          <w:numId w:val="1"/>
        </w:numPr>
        <w:spacing w:lineRule="exact" w:line="50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限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：要求根据时限适当设计演讲市场，超过或者过于简单的酌情扣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人：王志鹏、刁祥飞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委：王明昊老师，杨雪莹老师，缪振海学长，杨赫学长，钱昆昆学长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励机制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奖品陈守则老师亲笔签名输赢小说上下部一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，奖品分别是精致袖珍小音箱一个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，奖品分别是优质键盘杯一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活动分别为获奖同学颁发工商管理学院证书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人员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策划：田宇晨，孙健，王淼，陈忠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：朱晓雪，郝正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宣传：赵慧云，张明泽，孙艺桐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：营销学苑全体在职干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摄像：孙艺桐，孙健</w:t>
      </w:r>
    </w:p>
    <w:p>
      <w:pPr>
        <w:pStyle w:val="Normal"/>
        <w:spacing w:lineRule="exact" w:line="500"/>
        <w:ind w:firstLine="693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审核人：王明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6:00Z</dcterms:created>
  <dc:creator>Administrator</dc:creator>
  <dc:description/>
  <cp:keywords/>
  <dc:language>en-US</dc:language>
  <cp:lastModifiedBy>微软用户</cp:lastModifiedBy>
  <dcterms:modified xsi:type="dcterms:W3CDTF">2012-12-16T02:39:00Z</dcterms:modified>
  <cp:revision>3</cp:revision>
  <dc:subject/>
  <dc:title/>
</cp:coreProperties>
</file>